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89705</wp:posOffset>
            </wp:positionH>
            <wp:positionV relativeFrom="paragraph">
              <wp:posOffset>393700</wp:posOffset>
            </wp:positionV>
            <wp:extent cx="641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B Titr"/>
          <w:b/>
          <w:bCs/>
          <w:sz w:val="32"/>
          <w:szCs w:val="32"/>
          <w:rtl w:val="true"/>
        </w:rPr>
        <w:softHyphen/>
      </w:r>
      <w:r>
        <w:rPr>
          <w:rtl w:val="true"/>
        </w:rPr>
        <w:t>تعالي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28"/>
      </w:tblGrid>
      <w:tr>
        <w:trPr>
          <w:trHeight w:val="107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IranNastaliq" w:hAnsi="IranNastaliq"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پی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تصنیف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أ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کتا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2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ت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95250</wp:posOffset>
                </wp:positionV>
                <wp:extent cx="1837055" cy="482600"/>
                <wp:effectExtent l="7620" t="6350" r="1905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لاعات فردی نویس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7pt;margin-top:7.5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طلاعات فردی نویس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1710"/>
        <w:gridCol w:w="1530"/>
        <w:gridCol w:w="90"/>
        <w:gridCol w:w="2070"/>
      </w:tblGrid>
      <w:tr>
        <w:trPr>
          <w:trHeight w:val="458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و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>
          <w:trHeight w:val="2294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ت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99695</wp:posOffset>
                </wp:positionV>
                <wp:extent cx="1837055" cy="482600"/>
                <wp:effectExtent l="6985" t="6350" r="1905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شخصات کتاب پیشنه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85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شخصات کتاب پیشنهاد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ر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یین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/>
          <w:sz w:val="20"/>
          <w:szCs w:val="20"/>
          <w:rtl w:val="true"/>
          <w:lang w:bidi="fa-IR"/>
        </w:rPr>
        <w:t>...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rFonts w:cs="B Zar"/>
          <w:sz w:val="20"/>
          <w:szCs w:val="20"/>
          <w:rtl w:val="true"/>
          <w:lang w:bidi="fa-IR"/>
        </w:rPr>
        <w:t xml:space="preserve">...................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ش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زی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نی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B Zar"/>
          <w:sz w:val="28"/>
          <w:szCs w:val="28"/>
          <w:rtl w:val="true"/>
          <w:lang w:bidi="fa-IR"/>
        </w:rPr>
        <w:tab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لی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بوع</w:t>
      </w:r>
      <w:r>
        <w:rPr>
          <w:rtl w:val="true"/>
          <w:lang w:bidi="fa-IR"/>
        </w:rPr>
        <w:t xml:space="preserve"> 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1080" w:right="0" w:hanging="0"/>
        <w:jc w:val="both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</w:p>
    <w:p>
      <w:pPr>
        <w:pStyle w:val="Normal"/>
        <w:spacing w:lineRule="auto" w:line="276"/>
        <w:ind w:left="108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 تحت پوشش</w:t>
      </w:r>
      <w:r>
        <w:rPr>
          <w:rFonts w:cs="B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5"/>
        <w:gridCol w:w="1465"/>
        <w:gridCol w:w="1640"/>
        <w:gridCol w:w="2042"/>
        <w:gridCol w:w="19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مندان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مرجع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ت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anual</w:t>
      </w:r>
      <w:r>
        <w:rPr>
          <w:rFonts w:cs="B Zar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handbook</w:t>
      </w:r>
      <w:r>
        <w:rPr>
          <w:rFonts w:cs="B Zar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140</wp:posOffset>
                </wp:positionH>
                <wp:positionV relativeFrom="paragraph">
                  <wp:posOffset>204470</wp:posOffset>
                </wp:positionV>
                <wp:extent cx="1837055" cy="482600"/>
                <wp:effectExtent l="7620" t="6350" r="1905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دلایل توجیهی چاپ کت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16.1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دلایل توجیهی چاپ کت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28" w:right="0" w:hanging="27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1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-118" w:leader="none"/>
                <w:tab w:val="left" w:pos="926" w:leader="none"/>
                <w:tab w:val="left" w:pos="1286" w:leader="none"/>
              </w:tabs>
              <w:spacing w:lineRule="auto" w:line="276"/>
              <w:ind w:left="280" w:right="0" w:hanging="28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‌اخ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276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276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تري‌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21590</wp:posOffset>
                </wp:positionV>
                <wp:extent cx="1837055" cy="482600"/>
                <wp:effectExtent l="6985" t="6350" r="190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طلاعات مربوط به داور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داور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1.7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اطلاعات مربوط به داور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داور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4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وران پيشنهادي شما چه كساني هستند؟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1890"/>
        <w:gridCol w:w="1288"/>
        <w:gridCol w:w="1006"/>
        <w:gridCol w:w="1486"/>
        <w:gridCol w:w="1170"/>
        <w:gridCol w:w="1350"/>
      </w:tblGrid>
      <w:tr>
        <w:trPr>
          <w:trHeight w:val="13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Ema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283845</wp:posOffset>
                </wp:positionV>
                <wp:extent cx="3172460" cy="482600"/>
                <wp:effectExtent l="6350" t="6350" r="20320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گواهي اصالت تصنیف، تأليف و یا تدوین ک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22.35pt;width:249.75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گواهي اصالت تصنیف، تأليف و یا تدوین کتاب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نیف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B Zar"/>
          <w:sz w:val="28"/>
          <w:sz w:val="28"/>
          <w:szCs w:val="28"/>
          <w:rtl w:val="true"/>
        </w:rPr>
        <w:t>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417"/>
        <w:gridCol w:w="2552"/>
        <w:gridCol w:w="7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ض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276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188595</wp:posOffset>
                </wp:positionV>
                <wp:extent cx="2151380" cy="571500"/>
                <wp:effectExtent l="6985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مدیرگروه محترم دانشکد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14.85pt;width:169.3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مدیرگروه محترم دانشکده 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0775</wp:posOffset>
                </wp:positionH>
                <wp:positionV relativeFrom="paragraph">
                  <wp:posOffset>-20955</wp:posOffset>
                </wp:positionV>
                <wp:extent cx="280924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1pt;mso-wrap-distance-left:9.05pt;mso-wrap-distance-right:9.05pt;mso-wrap-distance-top:0pt;mso-wrap-distance-bottom:0pt;margin-top:-1.65pt;mso-position-vertical-relative:text;margin-left:3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نیف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گرو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269875</wp:posOffset>
                </wp:positionV>
                <wp:extent cx="2875915" cy="5803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اون محترم پژوهش و فناوري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21.25pt;width:226.4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اون محترم پژوهش و فناوري دانشکد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03395</wp:posOffset>
                </wp:positionH>
                <wp:positionV relativeFrom="paragraph">
                  <wp:posOffset>234315</wp:posOffset>
                </wp:positionV>
                <wp:extent cx="3202940" cy="508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0.05pt;mso-wrap-distance-left:9.05pt;mso-wrap-distance-right:9.05pt;mso-wrap-distance-top:0pt;mso-wrap-distance-bottom:0pt;margin-top:18.45pt;mso-position-vertical-relative:text;margin-left:3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نیف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27" w:leader="none"/>
          <w:tab w:val="center" w:pos="5386" w:leader="none"/>
        </w:tabs>
        <w:spacing w:lineRule="auto" w:line="276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1152" w:right="1152" w:gutter="0" w:header="0" w:top="99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IranNastaliq" w:hAnsi="IranNastaliq" w:cs="IranNastaliq"/>
        <w:sz w:val="36"/>
        <w:szCs w:val="36"/>
        <w:lang w:bidi="fa-IR"/>
      </w:rPr>
    </w:pPr>
    <w:r>
      <w:rPr>
        <w:rFonts w:cs="IranNastaliq" w:ascii="IranNastaliq" w:hAnsi="IranNastaliq"/>
        <w:sz w:val="36"/>
        <w:szCs w:val="36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71220" cy="2660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صفحه  </w:t>
                          </w: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95pt;mso-wrap-distance-left:0pt;mso-wrap-distance-right:0pt;mso-wrap-distance-top:0pt;mso-wrap-distance-bottom:0pt;margin-top:0.05pt;mso-position-vertical-relative:text;margin-left:20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IranNastaliq" w:hAnsi="IranNastaliq" w:cs="IranNastaliq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صفحه  </w:t>
                    </w: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Times New Roman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29:00Z</dcterms:created>
  <dc:creator>Dear User!</dc:creator>
  <dc:description/>
  <cp:keywords/>
  <dc:language>en-US</dc:language>
  <cp:lastModifiedBy>razi</cp:lastModifiedBy>
  <cp:lastPrinted>2012-09-30T23:30:00Z</cp:lastPrinted>
  <dcterms:modified xsi:type="dcterms:W3CDTF">2022-10-15T04:29:00Z</dcterms:modified>
  <cp:revision>2</cp:revision>
  <dc:subject/>
  <dc:title>باسمه تعالي</dc:title>
</cp:coreProperties>
</file>